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GHT FANTASIA by N.A.Anto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ten and Compiled with Hisoft Bas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self comfortable,  switch off the lights,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usic on (preferably Jean Michel Jarre, Pink Floyd, U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erine Dream  etc),drink a few pints, load up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a and create your own magical light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space bar to continue from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F10. Curv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9.#Palette  keys.  10 different palett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the mood of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Fountain 1.  You can change the colour of the  fou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any of the palette keys '1-9'  or 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w by pressing 'r'.  Pressing 'q' again will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untain growing.  Once the fountain  has  st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ing you can then increase or decrease the spee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  by pressing the '+' and '-' keys on  the  keyp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q' will take you#out of fountai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   Toggles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  Toggles Fast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  Reverses flow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  Toggles Flying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.   Fountain 2. See fountain 1 but use 'y' instead of 'q'.</w:t>
      </w:r>
    </w:p>
    <w:p>
      <w:pPr>
        <w:pStyle w:val="PreformattedText"/>
        <w:bidi w:val="0"/>
        <w:spacing w:before="0" w:after="0"/>
        <w:jc w:val="left"/>
        <w:rPr/>
      </w:pPr>
      <w:r>
        <w:rPr/>
        <w:t>u.   Toggles Laser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Toggles Sta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.   Toggles 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,k,l,p.  Various Lightning Bo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 Toggles St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  Slow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 Drift through all palettes.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  Fast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  Exploding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.   Hypnotic  Tunnel.  Palette keys,'+' and '-' for  sp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r' all effective on tu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.   Toggles Spinning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.   Toggles Spinn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 Hanged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  Small Random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  Toggles Loadsamoney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Single Large Expl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&amp; Q  Returns to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  Gives a list of all the key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